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5670" w:hRule="exact"/>
          <w:cantSplit w:val="true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104"/>
                <w:szCs w:val="104"/>
              </w:rPr>
            </w:pPr>
            <w:r>
              <w:rPr>
                <w:rFonts w:cs="Verdana" w:ascii="Verdana" w:hAnsi="Verdana"/>
                <w:b/>
                <w:color w:val="FF0000"/>
                <w:sz w:val="104"/>
                <w:szCs w:val="104"/>
              </w:rPr>
              <w:t>SuperCharg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Your Social Lif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sz w:val="40"/>
                <w:szCs w:val="40"/>
              </w:rPr>
              <w:t>Meet People, Make Friends, Have Fun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parties  meals  walks  pubs  theatre  and more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28"/>
                      <w:szCs w:val="28"/>
                    </w:rPr>
                    <w:t>www.BirminghamIVC.org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Ph/Txt: 07552 806 1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we meet every Wednesday to welcome new members, arrange events and to socialise come along or see our web site for more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-commercial, not for profit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104"/>
                <w:szCs w:val="104"/>
              </w:rPr>
            </w:pPr>
            <w:r>
              <w:rPr>
                <w:rFonts w:cs="Verdana" w:ascii="Verdana" w:hAnsi="Verdana"/>
                <w:b/>
                <w:color w:val="FF0000"/>
                <w:sz w:val="104"/>
                <w:szCs w:val="104"/>
              </w:rPr>
              <w:t>SuperCharg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Your Social Lif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sz w:val="40"/>
                <w:szCs w:val="40"/>
              </w:rPr>
              <w:t>Meet People, Make Friends, Have Fun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parties  meals  walks  pubs  theatre  and more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28"/>
                      <w:szCs w:val="28"/>
                    </w:rPr>
                    <w:t>www.BirminghamIVC.org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Ph/Txt: 07552 806 1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we meet every Wednesday to welcome new members, arrange events and to socialise come along or see our web site for more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-commercial, not for profit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25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5:00Z</dcterms:created>
  <dc:creator>norrisp</dc:creator>
  <dc:description/>
  <cp:keywords/>
  <dc:language>en-US</dc:language>
  <cp:lastModifiedBy>sblpn</cp:lastModifiedBy>
  <dcterms:modified xsi:type="dcterms:W3CDTF">2011-05-15T10:04:00Z</dcterms:modified>
  <cp:revision>3</cp:revision>
  <dc:subject/>
  <dc:title>SuperCharge</dc:title>
</cp:coreProperties>
</file>